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 и воспитание личности: аксиологический аспек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гапольцева Н.А.,</w:t>
      </w:r>
      <w:r>
        <w:rPr>
          <w:rFonts w:cs="Times New Roman" w:ascii="Times New Roman" w:hAnsi="Times New Roman"/>
          <w:sz w:val="28"/>
          <w:szCs w:val="28"/>
        </w:rPr>
        <w:t xml:space="preserve">  директор Ассоциации «Оренбургский университетский (учебный) округ», д.п.н., профессор кафедры теории и методологии образования ОГ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убова Л.В.,</w:t>
      </w:r>
      <w:r>
        <w:rPr>
          <w:rFonts w:cs="Times New Roman" w:ascii="Times New Roman" w:hAnsi="Times New Roman"/>
          <w:sz w:val="28"/>
          <w:szCs w:val="28"/>
        </w:rPr>
        <w:t xml:space="preserve"> заведующая кафедрой общей психологии и психологии личности ОГУ, кандидат психологических наук, доцент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изация личности и ценности современ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ргапольцева Наталья Александровна, д.п.н., профессор кафедры теории и методологии образования 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Университетское педагогическое образование: социальные аспекты каче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ский Николай Иванович, заведующий кафедрой педагогики Винницкого государственного педагогического университета, д.п.н., профессор, Укра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Ценности православного образования  в социализации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Николай Стремский, ректор Оренбургского епархиального духовного училища, кандидат богослов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.Аксиологический потенциал исследовательской деятельности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Татьяна Геннадьевна, директор Центра развития образования ОГ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Социализация и воспитание личности в межнациональном ценностном взаимодейств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дреева Маргарита Александровна, директор Бугурусланского филиала ОГУ, к.п.н., доце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Ориентация на жизненные ценности в образовательной социализации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льга Владимировна, декан факультета промышленности и транспорта БГТИ, к.п.н., доц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ностно- смысловые аспекты свободной работы младших школь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вецова Резеда Фаритовна, к.п.н., доцент кафедры теории и методики дошкольного и начального образования ОГП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уманистические  основы управления свободной работой младших школь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пренинова Валентина Александровна, к.п.н., доцент кафедры теории и методики дошкольного и начального образования ОГП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циализация личности студента в билингвальном образов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рехова Галина Валентиновна, к.п.н., доцент кафедры иностранных языков ЕНИТС 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коммуникативной компетентности школьников в гимназическом образо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а Татьяна Олеговна, директор МОУ «Гимназия №2» г.Оренбурга, к.п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ние социально-трудовой компетентности старшеклассников в дополнительном образов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ирокова Ольга Петровна, зам. ген. директора ОДТТМ им. В.П.Поляничко, к.п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ксиологические основы педагогического образования в дореволюционном Оренбуржь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ухина Валентина Ивановна, декан факультета вечернего и заочного обучения ОГТИ, к.п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ирование образа мира у подростков в Монтессори- образов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зарина Елена Николаевна, соискатель 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рмирование экранной культуры студентов универс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влев Андрей Анатольевич, аспирант 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циализация личности студента в процессе освоения иноязычной куль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литова Лилия Радиковна, соискатель 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еализация ценностей предшкольного образования  в воспитании ребен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билова Марина Равхатовна, аспирант 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бразовательные контексты дизай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пугольцева Марина Александровна, соискатель 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азвитие научного мировоззрения студентов универс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умова Ольга Геннадиевна, ст. преподаватель кафедры общей физики ОГУ, к.п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офессиональная ориентация школьников в профильном обуче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герчук Альбина Алиевна, ст. преподаватель кафедры общей физики ОГУ, к.п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Гуманизация личности в  кадетском образо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Виктор Витальевич, соискатель 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Академическая мобильность студентов: аксиологические аспекты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бах Ирина Александровна, аспирант ОГ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Ценностно- смысловые основы школьного самоуправ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пицкая Мария Вячеславовна, директор Губернаторского многопрофильного лицея- интерната для одаренных детей Оренбуржья, соискательО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. Социальная адаптация личности в пространстве образовательных ценност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Сергей Анатольевич, председатель Оренбургского регионального отделения «Лига юных журналистов», к.п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Развитие ценностного отношения к природе у будущих учител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Валентина Ивановна, зав. кафедрой социальной педагогики и начального образования ОГТИ, к.п.н., доце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Аксиологические аспекты готовности школьников к итоговой государственной аттес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Галина Ивановна, соискатель 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оспитание ценностного отношения личности к труду в Монтессори-образова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ыгина Елена Сергеевна, аспирант ОГ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Духовно- нравственное просвещение студентов университета на основе традиционных ценност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акина Наталья Александровна, зав. лабораторией духовно-нравственного просвещения ЦРО ОГУ, Заслуженный работник культуры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Реализация ценностного потенциала Интернет-технологий в профессиональном развитии педаго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ва Людмила Анатольевна, зав. лабораторией модернизации образования ЦРО 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Интерактивное взаимодействие педагогов как ценность современно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еева Елена Анатольевна, зав. лабораторией мультимедийного образования ЦРО О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Развитие одаренности личности в ценностном педагогическом обще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енко Марина Вячеславовна, старший преподаватель кафедры общей педагогики ОГУ, к.п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6:00Z</dcterms:created>
  <dc:creator>Наталья</dc:creator>
  <dc:description/>
  <cp:keywords/>
  <dc:language>en-US</dc:language>
  <cp:lastModifiedBy> Uchenik</cp:lastModifiedBy>
  <dcterms:modified xsi:type="dcterms:W3CDTF">2010-10-01T05:09:00Z</dcterms:modified>
  <cp:revision>7</cp:revision>
  <dc:subject/>
  <dc:title/>
</cp:coreProperties>
</file>